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МБОУ «Ики-Бурульлская СОШ им.А.Пюрбеева»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 xml:space="preserve">  Лиджиева Л.Г.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 «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» 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МБОУ «Ики-Бурульлская СОШ им.А.Пюрбеева»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 xml:space="preserve">  Лиджиева Л.Г.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 «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» 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>__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34385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Ики-Бурульлская СОШ им.А.Пюрбе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 от « 31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>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44.55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Ики-Бурульлская СОШ им.А.Пюрбеев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 от « 31» </w:t>
                      </w:r>
                      <w:r>
                        <w:rPr>
                          <w:u w:val="single"/>
                        </w:rPr>
                        <w:t xml:space="preserve">августа </w:t>
                      </w:r>
                      <w:r>
                        <w:rPr/>
                        <w:t>2021 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«Ики-Бурульская СОШ им. А. Пюрбеева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3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braz.ru/system/content/image/51/1/-224806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32:00Z</dcterms:created>
  <dc:creator>Обучонок1</dc:creator>
  <dc:description/>
  <cp:keywords/>
  <dc:language>en-US</dc:language>
  <cp:lastModifiedBy>Пользователь</cp:lastModifiedBy>
  <cp:lastPrinted>2022-02-26T10:42:00Z</cp:lastPrinted>
  <dcterms:modified xsi:type="dcterms:W3CDTF">2022-02-26T10:42:00Z</dcterms:modified>
  <cp:revision>4</cp:revision>
  <dc:subject/>
  <dc:title/>
</cp:coreProperties>
</file>